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RKDIENSTEN VOOR DOVE VOLWASSENEN en CHRISTELIJKE DOVENVERENIGING IN DE 19</w:t>
      </w:r>
      <w:r>
        <w:rPr>
          <w:vertAlign w:val="superscript"/>
        </w:rPr>
        <w:t>DE</w:t>
      </w:r>
      <w:r>
        <w:rPr/>
        <w:t xml:space="preserve"> EEUW </w:t>
      </w:r>
    </w:p>
    <w:p>
      <w:pPr>
        <w:pStyle w:val="Normal"/>
        <w:rPr/>
      </w:pPr>
      <w:r>
        <w:rPr/>
        <w:t>(historie)</w:t>
      </w:r>
    </w:p>
    <w:p>
      <w:pPr>
        <w:pStyle w:val="Normal"/>
        <w:rPr/>
      </w:pPr>
      <w:r>
        <w:rPr/>
      </w:r>
    </w:p>
    <w:p>
      <w:pPr>
        <w:pStyle w:val="Normal"/>
        <w:rPr/>
      </w:pPr>
      <w:r>
        <w:rPr/>
        <w:t>Door  Henk Betten.</w:t>
      </w:r>
    </w:p>
    <w:p>
      <w:pPr>
        <w:pStyle w:val="Normal"/>
        <w:rPr/>
      </w:pPr>
      <w:r>
        <w:rPr/>
      </w:r>
    </w:p>
    <w:p>
      <w:pPr>
        <w:pStyle w:val="Normal"/>
        <w:rPr/>
      </w:pPr>
      <w:r>
        <w:rPr/>
        <w:tab/>
        <w:tab/>
        <w:t xml:space="preserve">Te Amsterdam is het in 1867 begonnen! </w:t>
      </w:r>
    </w:p>
    <w:p>
      <w:pPr>
        <w:pStyle w:val="Normal"/>
        <w:rPr/>
      </w:pPr>
      <w:r>
        <w:rPr/>
        <w:t xml:space="preserve">In het boek van W.D. Hamer, ‘evangelist onder doofstommen aan de Vereeniging ter Verbreiding der Waarheid te Amsterdam, staat vermeld op bladzijde 11: </w:t>
      </w:r>
    </w:p>
    <w:p>
      <w:pPr>
        <w:pStyle w:val="Normal"/>
        <w:rPr/>
      </w:pPr>
      <w:r>
        <w:rPr/>
        <w:t>“</w:t>
      </w:r>
      <w:r>
        <w:rPr/>
        <w:t xml:space="preserve">J.J. Hansen en echtgenote, uit Essen in Duitsland, kwamen te Amsterdam aan en wendden zich tot het Bestuur van de bovenvermelde vereeniging. Hun doel was de Evangelisatie onder doven uit te brengen. Dit bestuur gaf hen een der lokalen van het vereenigingsgebouw aan de Elandstraat voor gebruik. Dankzij de publicatie in enkele kranten kwamen 15 dove mensen op zondagavond 3 november op af. Hamer schreef: “De Evangelisatie onder doofstommen bleek een boom te zijn, door God geplant, die straks takken en bladeren, bloesems en vruchten zou geven”. </w:t>
      </w:r>
    </w:p>
    <w:p>
      <w:pPr>
        <w:pStyle w:val="Normal"/>
        <w:rPr/>
      </w:pPr>
      <w:r>
        <w:rPr/>
        <w:t xml:space="preserve">De godsdienstoefening gebeurde vanaf dat moment elke zondag; een flink aantal dove mensen was aanwezig. Sommige oudere doven woonden van ver en liepen wel een uur lang. Elk jaar vermeerderde het getal door sommige jongeren, die net van het doveninstituut te Groningen verlieten. In dit boek staat gedrukt: </w:t>
      </w:r>
    </w:p>
    <w:p>
      <w:pPr>
        <w:pStyle w:val="Normal"/>
        <w:rPr/>
      </w:pPr>
      <w:r>
        <w:rPr/>
        <w:t>“</w:t>
      </w:r>
      <w:r>
        <w:rPr/>
        <w:t xml:space="preserve">Ook sommige Roomsch Kath. doofstommen vertoonen zich dikwijls. Een dezer ging met zijne kinderen over tot de Ned. Herv. Gem. na voorafgaand godsdienstonderwijs. Zijne vrouw, eene dochter uit Israël, was reeds na afgelegde geloofsbelijdenis gedoopt door Dr. G.J. Vos Az. in de Zuider Kerk, zondag 25 maart 1884.” </w:t>
      </w:r>
    </w:p>
    <w:p>
      <w:pPr>
        <w:pStyle w:val="Normal"/>
        <w:rPr/>
      </w:pPr>
      <w:r>
        <w:rPr/>
        <w:t xml:space="preserve">Verder is het te lezen: “Twee of drie malen ’s jaars wordt te Amsterdam het Heilige Avondmaal met hen gevierd in de Oude Kerk der Ned. Herv. Gem. Alsdan komen pl. m. 30 hunner den dood des Heeren gedenken”. </w:t>
      </w:r>
    </w:p>
    <w:p>
      <w:pPr>
        <w:pStyle w:val="Normal"/>
        <w:tabs>
          <w:tab w:val="clear" w:pos="708"/>
          <w:tab w:val="left" w:pos="-720" w:leader="none"/>
          <w:tab w:val="left" w:pos="0" w:leader="none"/>
        </w:tabs>
        <w:suppressAutoHyphens w:val="true"/>
        <w:spacing w:lineRule="atLeast" w:line="240"/>
        <w:rPr/>
      </w:pPr>
      <w:r>
        <w:rPr>
          <w:rFonts w:cs="univers;Arial" w:ascii="univers;Arial" w:hAnsi="univers;Arial"/>
        </w:rPr>
        <w:tab/>
        <w:t>In “Ons Tijdschrift” (voor dove mensen bestemd) van 1 november 1917 schreef de heer C.A. Capel, zelf (vingerspellende) evangelist onder dove mensen te Amsterdam): “In dezelfde maand, wanneer de “Vereeniging ter verbreiding der Waarheid” 70 jaar bestaat, zal ook de afdeeling ‘Evangelisatie van de Doofstommen’ haar 50-jarig bestaan vieren. Heusch, het is zoo. Toen een der bestuurders het archief nazag, merkte hij dat het op 3 november 50 jaar geleden was, dat de eerste prediking voor Doofstommen werd gehouden in de Elandstraat. Dat wil zeggen dat nu al 50 jaar lang Zondag aan Zondag aan zeer velen het Evangelie is verkondigd als de boodschap des heils voor iedereen zondaar, op eenvoudige wijze.”</w:t>
      </w:r>
    </w:p>
    <w:p>
      <w:pPr>
        <w:pStyle w:val="Normal"/>
        <w:rPr/>
      </w:pPr>
      <w:r>
        <w:rPr/>
        <w:tab/>
        <w:t>Pas in 1881 werd er een aangepaste kerkdienst in de ruimte van Diaconie O. M. en Vrouwenhuis der Nederlandse Hervormde Gemeente te Alkmaar gehouden. Men kwam ’s woensdags om de veertien dagen bijeen.  Wel deed men al in 1868 een poging gedaan om een godsdienstoefening in Den Haag te laten plaatsvinden, maar enkele jaren later moest men staken doordat vele oude mensen kwamen te overlijden.</w:t>
      </w:r>
    </w:p>
    <w:p>
      <w:pPr>
        <w:pStyle w:val="Normal"/>
        <w:rPr/>
      </w:pPr>
      <w:r>
        <w:rPr/>
        <w:t xml:space="preserve">In 1881 hervatte men daar met een kerkdienst. Sinds 7 december 1886 kwam men </w:t>
      </w:r>
    </w:p>
    <w:p>
      <w:pPr>
        <w:pStyle w:val="Normal"/>
        <w:rPr/>
      </w:pPr>
      <w:r>
        <w:rPr/>
        <w:t>’</w:t>
      </w:r>
      <w:r>
        <w:rPr/>
        <w:t>s dinsdags om de veertien dagen bijeen in een ruimte van de Grote Kerk. In de tachtiger jaren van de 19</w:t>
      </w:r>
      <w:r>
        <w:rPr>
          <w:vertAlign w:val="superscript"/>
        </w:rPr>
        <w:t>e</w:t>
      </w:r>
      <w:r>
        <w:rPr/>
        <w:t xml:space="preserve"> eeuw volgden Utrecht (1884)en Arnhem (1888). De dienst werd daar ook op een werkdag om de veertien dagen gehouden.</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Hoe deed een voorganger toen om de boodschap over te brengen: oraal of handgebaren? Op bladzijde 60 van het boek van Hamer is te lezen: “Hoe werd zij aangevallen, de kleine kudde! Allereerst in een liberaal dagblad, door eenen oud-leerling van een der Instituten, zelven doofstom. Deze achtte zich verplicht, den doofstommen aan te raden, geen deel te nemen aan de Evangelieverkondiging. Het gebruik der vinger- en beeldspraak werd bestreden. De mondspraak werd hemelhoog verheven en op het gevaar, deze te verliezen, de doofstommen opmerkzaam gemaakt, alsof dit mogelijk was en het gevaar, hunne zielen te verliezen, niet oneindig grooter, wanneer hun het middel wordt onthouden, om tot Gods Woord te komen. Het Evangeliseeren onder deze mensen werd voorgesteld als vroom bedrog en als voorwendsel, om de vinger- en beeldspraak te propageren (…), waarom dan ook de doofstommen afgemaand werden van de bijeenkomsten, indien ze niet ‘diep rampzalig’ wilden worden”. </w:t>
        <w:tab/>
      </w:r>
    </w:p>
    <w:p>
      <w:pPr>
        <w:pStyle w:val="Normal"/>
        <w:rPr/>
      </w:pPr>
      <w:r>
        <w:rPr/>
      </w:r>
    </w:p>
    <w:p>
      <w:pPr>
        <w:pStyle w:val="Normal"/>
        <w:rPr/>
      </w:pPr>
      <w:r>
        <w:rPr/>
        <w:t xml:space="preserve">Bewaarschool van de “Vereeniging ter verbreiding </w:t>
      </w:r>
    </w:p>
    <w:p>
      <w:pPr>
        <w:pStyle w:val="Normal"/>
        <w:rPr/>
      </w:pPr>
      <w:r>
        <w:rPr/>
        <w:t xml:space="preserve">der Waarheid” </w:t>
      </w:r>
    </w:p>
    <w:p>
      <w:pPr>
        <w:pStyle w:val="Normal"/>
        <w:rPr/>
      </w:pPr>
      <w:r>
        <w:rPr/>
        <w:drawing>
          <wp:inline distT="0" distB="0" distL="0" distR="0">
            <wp:extent cx="2425700" cy="317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1" r="-15" b="-11"/>
                    <a:stretch>
                      <a:fillRect/>
                    </a:stretch>
                  </pic:blipFill>
                  <pic:spPr bwMode="auto">
                    <a:xfrm>
                      <a:off x="0" y="0"/>
                      <a:ext cx="2425700" cy="317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HRISTELIJKE DOVENVERENIGING “Door Liefde Saamgebracht”</w:t>
      </w:r>
    </w:p>
    <w:p>
      <w:pPr>
        <w:pStyle w:val="Normal"/>
        <w:rPr/>
      </w:pPr>
      <w:r>
        <w:rPr/>
      </w:r>
    </w:p>
    <w:p>
      <w:pPr>
        <w:pStyle w:val="Normal"/>
        <w:rPr/>
      </w:pPr>
      <w:r>
        <w:rPr/>
        <w:t>In het boek schreef Lenderink vanaf bladzijde 406 onder meer:</w:t>
      </w:r>
    </w:p>
    <w:p>
      <w:pPr>
        <w:pStyle w:val="Normal"/>
        <w:rPr/>
      </w:pPr>
      <w:r>
        <w:rPr/>
        <w:t>“</w:t>
      </w:r>
      <w:r>
        <w:rPr/>
        <w:t>Het ontstaan en de oprichting der doofstommenvereeniging ‘Door Liefde Saamgebracht’ was op 3den Januari 1886 te Amsterdam”.</w:t>
      </w:r>
    </w:p>
    <w:p>
      <w:pPr>
        <w:pStyle w:val="Normal"/>
        <w:rPr/>
      </w:pPr>
      <w:r>
        <w:rPr/>
      </w:r>
    </w:p>
    <w:p>
      <w:pPr>
        <w:pStyle w:val="Normal"/>
        <w:rPr/>
      </w:pPr>
      <w:r>
        <w:rPr/>
        <w:t xml:space="preserve">De heer J. Stuhr kwam op een idee een vereniging op te zetten, doordat hij ingezien had dat dove mensen behoefte hebben aan onderling contact. Er was nog een andere reden: in 1890 hoopte het doveninstituut te Groningen een 100-jarig bestaan te herdenken. Vele Amsterdamse oud-leerlingen wilden er beslist bij zijn, maar de kosten waren hoog. Lenderink schreef: “Van Amsterdam tot Groningen is een kostbare reis, een verblijf gedurende drie dagen brengt eveneens groote kosten met zich mede, rest nog het tekort van het arbeidsloon gedurende die dagen enzovoort”. </w:t>
      </w:r>
    </w:p>
    <w:p>
      <w:pPr>
        <w:pStyle w:val="Normal"/>
        <w:rPr/>
      </w:pPr>
      <w:r>
        <w:rPr/>
        <w:t xml:space="preserve">Stuhr wilde dat iedereen ging sparen. Het geld kan dan in een fonds worden gestort. Oud-leerlingen vonden het een goed idee en zo ontstond de oprichting. Na de viering van dit jubileum van dit instituut bleef de vereniging functioneren. Doel was het beleggen van bijeenkomsten en andere zaken zoals hulpverlening aan werkloze doven. Op bladzijde 407 / 408 staat te lezen: </w:t>
      </w:r>
    </w:p>
    <w:p>
      <w:pPr>
        <w:pStyle w:val="Normal"/>
        <w:rPr/>
      </w:pPr>
      <w:r>
        <w:rPr/>
        <w:t>“</w:t>
      </w:r>
      <w:r>
        <w:rPr/>
        <w:t xml:space="preserve">Hopende de kas te kunnen stijven, besloot men met die gelegenheid een weldadigheidsfeestavond te organiseeren, wat ook geschiedde, doch in plaats van verrijking der kas, bracht die avond een nadeelig saldo…”.  </w:t>
      </w:r>
    </w:p>
    <w:p>
      <w:pPr>
        <w:pStyle w:val="Normal"/>
        <w:ind w:firstLine="708"/>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348740</wp:posOffset>
            </wp:positionV>
            <wp:extent cx="1902460" cy="2832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2460" cy="2832735"/>
                    </a:xfrm>
                    <a:prstGeom prst="rect">
                      <a:avLst/>
                    </a:prstGeom>
                  </pic:spPr>
                </pic:pic>
              </a:graphicData>
            </a:graphic>
          </wp:anchor>
        </w:drawing>
      </w:r>
      <w:r>
        <w:rPr/>
        <w:t xml:space="preserve">De heer C. Hellingman, zelf vader van een dove jongeman en genodigde op deze avond, verklaarde bereid te zijn om aan de vereniging een eigen gebouw te helpen en een daaraan verbonden fonds in te stellen. Zo ging de bal rollen. Er is nog een andere heer E.F. Blase, die mee hielp. De vereniging kocht het gebouw in 1896 aan de Westermarkt 16 en er werd binnen en buiten vertimmerd tot 9 januari 1898, de dag van de officiële opening. Johannes Stuhr werd door het bestuur benoemd tot directeur van deze vereniging. </w:t>
      </w:r>
    </w:p>
    <w:p>
      <w:pPr>
        <w:pStyle w:val="Normal"/>
        <w:ind w:firstLine="708"/>
        <w:rPr/>
      </w:pPr>
      <w:r>
        <w:rPr/>
        <w:t>Even hier een levensloop van Stuhr: hij werd op ruim 8-jarige leeftijd doof geworden ten gevolge van een val. Was geboren op 13 mei 1860 te Amsterdam, opgenomen als leerling van het doveninstituut te Groningen op 11 december 1868. Zijn ouders waren Herman Stuhr, bestellersknecht (Evangelisch Luthers) en Theresia Sophie van Hoorn (Gereformeerd) te Amsterdam. Johannes leerde schrijnwerken, een ouderwets woord voor meubelmaken. Zijn vorderingen op school: zeer bekwaam en in het ambacht goed. Had belijdenis gedaan bij Ds. C.H. van Herwerden op 10 april 1878. Johannes verliet het Instituut op 3 juli 1878. Op 8 november 1882 huwde hij met Maria Magdalena Kappée. Hadden in 1888 een horend kind. Stuhr overleed op 10 december 1912.</w:t>
      </w:r>
    </w:p>
    <w:p>
      <w:pPr>
        <w:pStyle w:val="Normal"/>
        <w:ind w:firstLine="708"/>
        <w:rPr/>
      </w:pPr>
      <w:r>
        <w:rPr/>
        <w:t>Magdalena Kappée, zijn vrouw, werd op 4-jarige leeftijd doof, waarschijnlijk door een hersenontsteking. Sprak zeer goed vóór de doofheid; weinig daarna, nu niet meer. Zij had vroeger een kliergezwel op het hoofd. Zij werd later geheel hersteld.  Maria als roepnaam was op 18 maart 1861 te Norg (Drenthe) geboren. Werd op 15 augustus 1867 opgenomen als leerlinge van het doveninstituut te Groningen. Haar ouders waren wijlen Jan Jacob Kappée en Anna Wierth te Veenhuizen, gemeente Norg, beide Gereformeerd. Maria leerde op school vrij goed en bij handwerk (naaien) deed zij goede vorderingen. Beleed op 14 maart 1877 haar geloof bij ds. W.L.Th. Moltzer, en verliet het instituut op 27 juni 1877. Dit staat allemaal beschreven in het Repertorium, deel 1.</w:t>
      </w:r>
    </w:p>
    <w:p>
      <w:pPr>
        <w:pStyle w:val="Normal"/>
        <w:rPr/>
      </w:pPr>
      <w:r>
        <w:rPr/>
      </w:r>
    </w:p>
    <w:p>
      <w:pPr>
        <w:pStyle w:val="Normal"/>
        <w:ind w:firstLine="708"/>
        <w:rPr/>
      </w:pPr>
      <w:r>
        <w:rPr/>
        <w:t>Foto hierbij:  Gebouw voor “Door Liefde Saamgebracht”</w:t>
      </w:r>
    </w:p>
    <w:p>
      <w:pPr>
        <w:pStyle w:val="Normal"/>
        <w:ind w:firstLine="708"/>
        <w:rPr/>
      </w:pPr>
      <w:r>
        <w:rPr/>
      </w:r>
    </w:p>
    <w:p>
      <w:pPr>
        <w:pStyle w:val="Normal"/>
        <w:ind w:firstLine="708"/>
        <w:rPr/>
      </w:pPr>
      <w:r>
        <w:rPr/>
        <w:t xml:space="preserve">In dit gebouw waren er ruimten gecreëerd voor de werkverschaffing voor uitsluitend dove werklozen: en voor dove WAO-ers op hogere leeftijd: de grote zaal voor bijeenkomsten, de bestuurskamer, een archiefje, een mooi lokaal voor kerkdiensten, de slaapzalen, het magazijn, de meubelmakerij op zolder, de kleermakerij, schoenmakerij en zeilmakerij, bestemd voor dove volwassen vaklui. De werkloze doven werden daar voor voorlopig te werk geplaatst. Het bestuur van deze vereniging nam contact op met werkgevers en zo tracht men een werkloze bij een nieuwe werkgever onder te brengen. </w:t>
      </w:r>
    </w:p>
    <w:p>
      <w:pPr>
        <w:pStyle w:val="Normal"/>
        <w:ind w:firstLine="708"/>
        <w:rPr/>
      </w:pPr>
      <w:r>
        <w:rPr/>
      </w:r>
    </w:p>
    <w:p>
      <w:pPr>
        <w:pStyle w:val="Normal"/>
        <w:ind w:firstLine="708"/>
        <w:rPr/>
      </w:pPr>
      <w:r>
        <w:rPr/>
      </w:r>
    </w:p>
    <w:p>
      <w:pPr>
        <w:pStyle w:val="Normal"/>
        <w:ind w:firstLine="708"/>
        <w:rPr/>
      </w:pPr>
      <w:r>
        <w:rPr/>
      </w:r>
    </w:p>
    <w:p>
      <w:pPr>
        <w:pStyle w:val="Normal"/>
        <w:ind w:left="708"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335280</wp:posOffset>
            </wp:positionV>
            <wp:extent cx="1902460" cy="2245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6" r="-19" b="-16"/>
                    <a:stretch>
                      <a:fillRect/>
                    </a:stretch>
                  </pic:blipFill>
                  <pic:spPr bwMode="auto">
                    <a:xfrm>
                      <a:off x="0" y="0"/>
                      <a:ext cx="1902460" cy="2245360"/>
                    </a:xfrm>
                    <a:prstGeom prst="rect">
                      <a:avLst/>
                    </a:prstGeom>
                  </pic:spPr>
                </pic:pic>
              </a:graphicData>
            </a:graphic>
          </wp:anchor>
        </w:drawing>
      </w:r>
      <w:r>
        <w:rPr/>
        <w:t>Lenderink schreef: “…Dit ter behartiging aan alle patroons, een ouderwets</w:t>
      </w:r>
    </w:p>
    <w:p>
      <w:pPr>
        <w:pStyle w:val="Normal"/>
        <w:rPr/>
      </w:pPr>
      <w:r>
        <w:rPr/>
        <w:t xml:space="preserve">woord van werkgevers, “Komt een doofstomme zich bij u aanmelden om werk, wijst hem dan niet af, in de veronderstelling dat een doofstomme het u te lastig zal maken, handen vol werk zal geven of hinderlijk voor uwe omgeving zal zijn en uwe zaak zoodoende schade zou lijden, maar neem de proef met hem en bijna zeker is het, dat gij u die handelwijze nimmer zult beklagen”. Dat is een bekend beeld ook voor ons, dove medewerkers van kantoren en bedrijven… </w:t>
      </w:r>
    </w:p>
    <w:p>
      <w:pPr>
        <w:pStyle w:val="Normal"/>
        <w:ind w:firstLine="708"/>
        <w:rPr/>
      </w:pPr>
      <w:r>
        <w:rPr/>
        <w:t>Het gebouw van “Door Liefde Saamgebracht” functioneerde nog vele jaren, voor zover ik weet van publicaties in “Ons Tijdschrift” tot de jaren 20 van de 20</w:t>
      </w:r>
      <w:r>
        <w:rPr>
          <w:vertAlign w:val="superscript"/>
        </w:rPr>
        <w:t>e</w:t>
      </w:r>
      <w:r>
        <w:rPr/>
        <w:t xml:space="preserve"> eeuw. </w:t>
      </w:r>
    </w:p>
    <w:p>
      <w:pPr>
        <w:pStyle w:val="Normal"/>
        <w:ind w:firstLine="708"/>
        <w:rPr/>
      </w:pPr>
      <w:r>
        <w:rPr/>
        <w:t xml:space="preserve">In dat tijdschrift trof ik een artikel van Gerrit Zoet (doof) in ‘Ons Tijdschrift ‘ van 1 april 1914 aan over een merkwaardige vondst in het gebouw. Bij restauratie-werkzaamheden stuitte men op een doorgang met twee deuren tussen het magazijn en de bestuurskamer. Toen de deuren verwijderd werden, vond men tot een grote verrassing een schilderstuk, in 1624 gemaakt door Jan Steen! Zoet schreef: “het stelt een boerenbruiloft voor; terzijde is een boerderij afgebeeld met weiland, waarin grazende koeien; links in de verte een bosch waar in te nemen. Het geheel is prachtig uitgevoerd en nog zeer gaaf gebleven”. Na het bepalen van de waarde kwam men tot </w:t>
      </w:r>
    </w:p>
    <w:p>
      <w:pPr>
        <w:pStyle w:val="Normal"/>
        <w:rPr/>
      </w:pPr>
      <w:r>
        <w:rPr/>
        <w:t xml:space="preserve">Fl. 15.000, =. Het bestuur verkocht dit stuk en het geld was bestemd voor restauratie van het gebouw”. </w:t>
      </w:r>
    </w:p>
    <w:p>
      <w:pPr>
        <w:pStyle w:val="Normal"/>
        <w:rPr/>
      </w:pPr>
      <w:r>
        <w:rPr/>
        <w:t>Het bleek hier echt een 1 Aprilmop van Gerrit Zoet, want een jaar te voren, dus in 1913, verscheen een stukje van hem over de plannen van de grote uitbreiding van het doveninstituut te Groningen en een maand later schreef hij dat het hier een 1 Aprilmop betrof.</w:t>
      </w:r>
    </w:p>
    <w:p>
      <w:pPr>
        <w:pStyle w:val="Normal"/>
        <w:rPr/>
      </w:pPr>
      <w:r>
        <w:rPr/>
      </w:r>
    </w:p>
    <w:p>
      <w:pPr>
        <w:pStyle w:val="Normal"/>
        <w:rPr/>
      </w:pPr>
      <w:r>
        <w:rPr/>
      </w:r>
    </w:p>
    <w:p>
      <w:pPr>
        <w:pStyle w:val="Normal"/>
        <w:rPr/>
      </w:pPr>
      <w:r>
        <w:rPr/>
        <w:t>Bronnen:</w:t>
        <w:tab/>
        <w:tab/>
      </w:r>
      <w:r>
        <w:rPr>
          <w:i/>
        </w:rPr>
        <w:t>Blind en doofstom tegelijk</w:t>
      </w:r>
      <w:r>
        <w:rPr/>
        <w:t xml:space="preserve">, H.J. Lenderink, Haarlem, 1908. </w:t>
      </w:r>
    </w:p>
    <w:p>
      <w:pPr>
        <w:pStyle w:val="Normal"/>
        <w:rPr/>
      </w:pPr>
      <w:r>
        <w:rPr/>
        <w:tab/>
        <w:tab/>
        <w:tab/>
        <w:t xml:space="preserve">In: bibliotheek Koninklijke EffathaGuyot Groep te Haren. </w:t>
      </w:r>
    </w:p>
    <w:p>
      <w:pPr>
        <w:pStyle w:val="Normal"/>
        <w:ind w:left="1416" w:firstLine="708"/>
        <w:rPr/>
      </w:pPr>
      <w:r>
        <w:rPr/>
        <w:t>(gescande foto’s), bibliotheeknummer 2231.</w:t>
      </w:r>
    </w:p>
    <w:p>
      <w:pPr>
        <w:pStyle w:val="Normal"/>
        <w:ind w:left="1416" w:firstLine="708"/>
        <w:rPr/>
      </w:pPr>
      <w:r>
        <w:rPr/>
      </w:r>
    </w:p>
    <w:p>
      <w:pPr>
        <w:pStyle w:val="Normal"/>
        <w:ind w:left="1416" w:firstLine="708"/>
        <w:rPr/>
      </w:pPr>
      <w:r>
        <w:rPr>
          <w:i/>
        </w:rPr>
        <w:t>Der Dooven ooren geopend!</w:t>
      </w:r>
      <w:r>
        <w:rPr/>
        <w:t xml:space="preserve"> , mededeelingen over den evangelie-</w:t>
      </w:r>
    </w:p>
    <w:p>
      <w:pPr>
        <w:pStyle w:val="Normal"/>
        <w:ind w:left="1416" w:firstLine="708"/>
        <w:rPr/>
      </w:pPr>
      <w:r>
        <w:rPr/>
        <w:t xml:space="preserve">Arbeid onder doofstommen, W.D. Hamer, </w:t>
      </w:r>
    </w:p>
    <w:p>
      <w:pPr>
        <w:pStyle w:val="Normal"/>
        <w:ind w:left="1416" w:firstLine="708"/>
        <w:rPr/>
      </w:pPr>
      <w:r>
        <w:rPr/>
        <w:t xml:space="preserve">Uitgave: te Neerbosch,  september 1894 </w:t>
      </w:r>
    </w:p>
    <w:p>
      <w:pPr>
        <w:pStyle w:val="Normal"/>
        <w:ind w:left="1416" w:firstLine="708"/>
        <w:rPr/>
      </w:pPr>
      <w:r>
        <w:rPr/>
        <w:t xml:space="preserve">(volgens voorbericht in dit boekje) </w:t>
      </w:r>
    </w:p>
    <w:p>
      <w:pPr>
        <w:pStyle w:val="Normal"/>
        <w:rPr/>
      </w:pPr>
      <w:r>
        <w:rPr/>
        <w:tab/>
        <w:tab/>
        <w:tab/>
        <w:t>In: bibliotheek Koninklijke EffathaGuyot Groep te Haren,</w:t>
      </w:r>
    </w:p>
    <w:p>
      <w:pPr>
        <w:pStyle w:val="Normal"/>
        <w:ind w:left="1416" w:firstLine="708"/>
        <w:rPr/>
      </w:pPr>
      <w:r>
        <w:rPr/>
        <w:t>bibliotheeknummer 2209.</w:t>
        <w:tab/>
      </w:r>
    </w:p>
    <w:p>
      <w:pPr>
        <w:pStyle w:val="Normal"/>
        <w:rPr/>
      </w:pPr>
      <w:r>
        <w:rPr/>
      </w:r>
    </w:p>
    <w:p>
      <w:pPr>
        <w:pStyle w:val="Normal"/>
        <w:ind w:left="2124" w:hanging="0"/>
        <w:rPr/>
      </w:pPr>
      <w:r>
        <w:rPr/>
        <w:t xml:space="preserve">In: Doventijdschrift: </w:t>
      </w:r>
      <w:r>
        <w:rPr>
          <w:i/>
        </w:rPr>
        <w:t>Ons Tijdschrift"</w:t>
      </w:r>
      <w:r>
        <w:rPr/>
        <w:t xml:space="preserve"> </w:t>
      </w:r>
    </w:p>
    <w:p>
      <w:pPr>
        <w:pStyle w:val="Normal"/>
        <w:ind w:left="2124" w:hanging="0"/>
        <w:rPr/>
      </w:pPr>
      <w:r>
        <w:rPr/>
        <w:t>(voorloper van Woord &amp; Gebaar.)</w:t>
      </w:r>
    </w:p>
    <w:p>
      <w:pPr>
        <w:pStyle w:val="Normal"/>
        <w:rPr/>
      </w:pPr>
      <w:r>
        <w:rPr/>
      </w:r>
    </w:p>
    <w:p>
      <w:pPr>
        <w:pStyle w:val="Normal"/>
        <w:ind w:left="1416" w:firstLine="708"/>
        <w:rPr/>
      </w:pPr>
      <w:r>
        <w:rPr/>
        <w:t>In: Repertorium van het Instituut voor Doofstommen te Groningen</w:t>
      </w:r>
    </w:p>
    <w:p>
      <w:pPr>
        <w:pStyle w:val="Normal"/>
        <w:ind w:left="1416" w:firstLine="708"/>
        <w:rPr/>
      </w:pPr>
      <w:r>
        <w:rPr/>
        <w:t xml:space="preserve">te vinden in de Groninger Archieven te Groningen. </w:t>
      </w:r>
    </w:p>
    <w:p>
      <w:pPr>
        <w:pStyle w:val="Normal"/>
        <w:rPr/>
      </w:pPr>
      <w:r>
        <w:rPr/>
      </w:r>
    </w:p>
    <w:p>
      <w:pPr>
        <w:pStyle w:val="Normal"/>
        <w:rPr/>
      </w:pPr>
      <w:r>
        <w:rPr/>
        <w:t>Foto</w:t>
        <w:tab/>
        <w:tab/>
        <w:tab/>
        <w:t xml:space="preserve">Illustratie Bewaarschool van de “Vereeniging ter verbreiding </w:t>
      </w:r>
    </w:p>
    <w:p>
      <w:pPr>
        <w:pStyle w:val="Normal"/>
        <w:ind w:left="1416" w:firstLine="708"/>
        <w:rPr/>
      </w:pPr>
      <w:r>
        <w:rPr/>
        <w:t>der Waarheid” in:</w:t>
      </w:r>
    </w:p>
    <w:p>
      <w:pPr>
        <w:pStyle w:val="Normal"/>
        <w:ind w:left="708" w:firstLine="708"/>
        <w:rPr/>
      </w:pPr>
      <w:hyperlink r:id="rId5">
        <w:r>
          <w:rPr>
            <w:rStyle w:val="InternetLink"/>
            <w:szCs w:val="20"/>
          </w:rPr>
          <w:t>http://www.vervlogentijden.nl/ruim_125_jaren_buurt(huis)werk.htm</w:t>
        </w:r>
      </w:hyperlink>
      <w:r>
        <w:rPr>
          <w:color w:val="000000"/>
          <w:szCs w:val="20"/>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pacing w:val="-3"/>
      <w:sz w:val="24"/>
      <w:szCs w:val="24"/>
      <w:lang w:val="nl-NL" w:bidi="ar-SA" w:eastAsia="zh-CN"/>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pacing w:val="-3"/>
      <w:sz w:val="16"/>
      <w:szCs w:val="16"/>
      <w:lang w:val="en-U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ervlogentijden.nl/ruim_125_jaren_buurt(huis)werk.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37:00Z</dcterms:created>
  <dc:creator>Henk Betten</dc:creator>
  <dc:description/>
  <dc:language>en-US</dc:language>
  <cp:lastModifiedBy>Theo Bakker</cp:lastModifiedBy>
  <dcterms:modified xsi:type="dcterms:W3CDTF">2017-01-10T10:37:00Z</dcterms:modified>
  <cp:revision>2</cp:revision>
  <dc:subject/>
  <dc:title>KERKDIENSTEN VOOR DOVE VOLWASSENEN en CHRISTELIJKE DOVENVERENIGING IN DE 19DE EEUW</dc:title>
</cp:coreProperties>
</file>